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RF Rödluvan, Gesundaberge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thyrning av bostad samt nyttjande av bostaden för annat ändamål än fritidsändamå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6-04-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ägledning för dig som ska hyra ut din bostadsrätt inom BRF Rödluvan, baserade på föreningens stadgar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F Rödluvan är en förening för bostadsrätter för fritidsändamål att nyttja själv eller hyra u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ånga av oss hyr regelbundet ut våra bostäder till personer som vill njuta av den fina naturen kring Siljan och det är en del av idén kring vår bostadsrättsföre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thyrning för fritidsändamål får ske till namngiven person för kortare perioder (mindre än 3 månader) utan särskilt tillstån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thyrning får ej ske till organisation eller föret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m man önskar hyra ut för längre period än 3 månader och/eller använda bostaden för annat ändamål än fritidsändamål ska styrelsen tillfrågas. Tillstånd för det kan ges om särskilda omständigheter föreligger.</w:t>
      </w:r>
    </w:p>
    <w:p>
      <w:pPr>
        <w:pStyle w:val="Liststyck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 till styrelse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frodluvan@hotmail.co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relsen BRF Rödluva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5:00Z</dcterms:created>
  <dc:creator>Kerstin Tibbling</dc:creator>
  <dc:description/>
  <cp:keywords/>
  <dc:language>en-US</dc:language>
  <cp:lastModifiedBy>kertib</cp:lastModifiedBy>
  <cp:lastPrinted>2005-11-16T15:56:00Z</cp:lastPrinted>
  <dcterms:modified xsi:type="dcterms:W3CDTF">2016-04-25T12:06:00Z</dcterms:modified>
  <cp:revision>10</cp:revision>
  <dc:subject/>
  <dc:title>Offertförfrågan</dc:title>
</cp:coreProperties>
</file>