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tyrelsemöte BRF Rödluvan</w:t>
        <w:tab/>
        <w:tab/>
        <w:tab/>
        <w:tab/>
        <w:t>nr 1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um: 9 sep 2017, kl 9-16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ts: Gesunda, hos Beng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ärvarande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gt Engström Heino, ordföran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ders Gantemar, vice ordföran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na Wedin, kassö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rstin Tibbling, sekretera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töver detta är Jon Ingels kallad ( ej närvarande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ngt hälsar alla välkomna och bjuder på frukost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Genomgång av rutiner årshju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beslutar att Lena ska skriva ett årshjul för vad som görs under året i förening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behöver sen utifrån den dela upp vem som gör vad – ansvarsfördelni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Överlämning av böcker och handlinga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ämnas till Bengt och till Kerstin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nderskrift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nomgång av protokoll för påskrift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udget/ekonom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budget tas fram inför 2018 med utfall 2017,2016,2015 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Beslut: </w:t>
      </w:r>
      <w:r>
        <w:rPr>
          <w:rFonts w:cs="Verdana" w:ascii="Verdana" w:hAnsi="Verdana"/>
          <w:b/>
          <w:sz w:val="18"/>
          <w:szCs w:val="18"/>
        </w:rPr>
        <w:t>Lena sätter ihop en budget i excel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gift 201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diskuterar om vi ska höja till 18 tkr/år eller behålla 17 tkr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Eftersom vi inte haft några kostnader för underhåll under 2017 så är förslaget att vi behåller 17 tkr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slut togs via mejl 2017-11-06/07 alla röstar för oförändrad avgift 2018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y betalning- och löpande bokföringsruti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tar fram alternativ för bokföringstjänster där vi köper in tjänste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har offert från Agentumgruppen samt MBF onli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r fram ett förslag till på digital lösning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Beslut</w:t>
      </w:r>
      <w:r>
        <w:rPr>
          <w:rFonts w:cs="Verdana" w:ascii="Verdana" w:hAnsi="Verdana"/>
          <w:b/>
          <w:sz w:val="18"/>
          <w:szCs w:val="18"/>
        </w:rPr>
        <w:t>: Kerstin och Lena tar fram alternativ och sammanställer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örslag är minskning av en styrelseledamot om ovan finner lösning, dvs 3 st ordinari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visor/ skatt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-skatt- kan vi sänka inbetalning från 4000 kr till 300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Beslut</w:t>
      </w:r>
      <w:r>
        <w:rPr>
          <w:rFonts w:cs="Verdana" w:ascii="Verdana" w:hAnsi="Verdana"/>
          <w:b/>
          <w:sz w:val="18"/>
          <w:szCs w:val="18"/>
        </w:rPr>
        <w:t>: Lena kontaktar Robin om de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diskuterar om vem som ska utföra revisorstjänster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i vill ha en revisor som finns i Mora/närliggan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s/år nu 15 tk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ebbsid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Kerstin har gått utbildning hos Bostadsrättern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hemsidesmall finns med vår adres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rstin jobbar vidare med innehål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yrelsen får uppdatering när något nytt att kolla av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Valberedning / kompetenser i styrels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na var inbjuden för kort dragning via telefo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na förslår att vi gör en kompetensbaserad lista för vilka kompetenser/förmågor som behövs för att vara del i styrelse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ågra exempel kan vara:  förmåga till att samarbeta, kunna använda word/excel, möjlighet att vara med på möten, vilja bidra till föreningen i helhet , erfarenhet från ….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Beslut:</w:t>
      </w:r>
      <w:r>
        <w:rPr>
          <w:rFonts w:cs="Verdana" w:ascii="Verdana" w:hAnsi="Verdana"/>
          <w:b/>
          <w:sz w:val="18"/>
          <w:szCs w:val="18"/>
        </w:rPr>
        <w:t xml:space="preserve"> Tas fram till nästa möte 201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Yttre underhåll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äg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nderhåll av vägen: jämna med väghyvel, potthål fylls upp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ggs grus – oftast vartannat å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tnad delas med Visi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örs i april maj – förslagsvis 201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tnad ca 13 tk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ålni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a måleri ( fd Nääs) har tagit fram en 10 årig pla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a kompletteras med offert och i excelform så man kan summera enkelt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Beslut:</w:t>
      </w:r>
      <w:r>
        <w:rPr>
          <w:rFonts w:cs="Verdana" w:ascii="Verdana" w:hAnsi="Verdana"/>
          <w:b/>
          <w:sz w:val="18"/>
          <w:szCs w:val="18"/>
        </w:rPr>
        <w:t xml:space="preserve"> Bengt följer upp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a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örslag är vi låter besiktningsman titta på taken för att få ett neutralt omdöme som ej är kopplat till en byggfirm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räsklippning, slyröjning mm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 funkat ok under sommaren – olika medlemmar har ställt upp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everantörer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Beslut: </w:t>
      </w:r>
      <w:r>
        <w:rPr>
          <w:rFonts w:cs="Verdana" w:ascii="Verdana" w:hAnsi="Verdana"/>
          <w:b/>
          <w:sz w:val="18"/>
          <w:szCs w:val="18"/>
        </w:rPr>
        <w:t>Lena fixar en leverantörslist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d alla leverantörer vi brukar använda med namn på företaget/kontaktpersoner och telefonnumm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ntimobbingplan/kommunikationspla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ligt föreningsstämman ska en antimobbing/kommunikationsplan tas fra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Beslut:</w:t>
      </w:r>
      <w:r>
        <w:rPr>
          <w:rFonts w:cs="Verdana" w:ascii="Verdana" w:hAnsi="Verdana"/>
          <w:sz w:val="18"/>
          <w:szCs w:val="18"/>
        </w:rPr>
        <w:t xml:space="preserve"> Kerstin tar fram ett försla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all för redovisning timmar och res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Beslut</w:t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Kerstin tar fram ett förslag på mal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vläsning av vattenmäta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nomförs på plat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 diskuterar om man kan digitalisera den avläsningen 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Årsmöte/Föreningstämma 2018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atum för 2018 års föreningsstämma är beslutat till 28/4 kl 10-12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// Sekreterare och fört anteckningar: Kerstin Tibbli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okoll justerat av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ers Gantemar</w:t>
        <w:tab/>
        <w:tab/>
        <w:t>Lena Wed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mai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13:00Z</dcterms:created>
  <dc:creator>kertib</dc:creator>
  <dc:description/>
  <cp:keywords/>
  <dc:language>en-US</dc:language>
  <cp:lastModifiedBy>kertib</cp:lastModifiedBy>
  <cp:lastPrinted>2018-04-26T17:20:00Z</cp:lastPrinted>
  <dcterms:modified xsi:type="dcterms:W3CDTF">2018-04-26T15:20:00Z</dcterms:modified>
  <cp:revision>12</cp:revision>
  <dc:subject/>
  <dc:title/>
</cp:coreProperties>
</file>